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Fonts w:ascii="Greta Arabic Regular;Times New Roman" w:hAnsi="Greta Arabic Regular;Times New Roman" w:cs="Arial"/>
          <w:color w:val="3A3A3A"/>
          <w:sz w:val="28"/>
          <w:szCs w:val="28"/>
        </w:rPr>
      </w:pPr>
      <w:hyperlink r:id="rId2">
        <w:r>
          <w:rPr>
            <w:rStyle w:val="InternetLink"/>
            <w:rFonts w:ascii="Greta Arabic Regular;Times New Roman" w:hAnsi="Greta Arabic Regular;Times New Roman" w:cs="Arial"/>
            <w:sz w:val="28"/>
            <w:sz w:val="28"/>
            <w:szCs w:val="28"/>
            <w:rtl w:val="true"/>
          </w:rPr>
          <w:t>نموذج</w:t>
        </w:r>
        <w:r>
          <w:rPr>
            <w:rStyle w:val="InternetLink"/>
            <w:rFonts w:ascii="Greta Arabic Regular;Times New Roman" w:hAnsi="Greta Arabic Regular;Times New Roman" w:eastAsia="Greta Arabic Regular;Times New Roman" w:cs="Greta Arabic Regular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Greta Arabic Regular;Times New Roman" w:hAnsi="Greta Arabic Regular;Times New Roman" w:cs="Arial"/>
            <w:sz w:val="28"/>
            <w:sz w:val="28"/>
            <w:szCs w:val="28"/>
            <w:rtl w:val="true"/>
          </w:rPr>
          <w:t>شكوى</w:t>
        </w:r>
        <w:r>
          <w:rPr>
            <w:rStyle w:val="InternetLink"/>
            <w:rFonts w:ascii="Greta Arabic Regular;Times New Roman" w:hAnsi="Greta Arabic Regular;Times New Roman" w:eastAsia="Greta Arabic Regular;Times New Roman" w:cs="Greta Arabic Regular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Greta Arabic Regular;Times New Roman" w:hAnsi="Greta Arabic Regular;Times New Roman" w:cs="Arial"/>
            <w:sz w:val="28"/>
            <w:sz w:val="28"/>
            <w:szCs w:val="28"/>
            <w:rtl w:val="true"/>
          </w:rPr>
          <w:t>رسمية</w:t>
        </w:r>
      </w:hyperlink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Arial"/>
          <w:color w:val="3A3A3A"/>
          <w:sz w:val="29"/>
          <w:szCs w:val="29"/>
        </w:rPr>
      </w:pP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إلى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سي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…………</w:t>
      </w:r>
      <w:r>
        <w:rPr>
          <w:rFonts w:cs="Arial" w:ascii="Greta Arabic Regular;Times New Roman" w:hAnsi="Greta Arabic Regular;Times New Roman"/>
          <w:color w:val="3A3A3A"/>
          <w:sz w:val="28"/>
          <w:szCs w:val="28"/>
          <w:rtl w:val="true"/>
        </w:rPr>
        <w:t>.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Arial"/>
          <w:color w:val="3A3A3A"/>
          <w:sz w:val="29"/>
          <w:szCs w:val="29"/>
        </w:rPr>
      </w:pP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شكوى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تقدي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هان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وسب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وقذف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ض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موظف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…………</w:t>
      </w:r>
      <w:r>
        <w:rPr>
          <w:rFonts w:cs="Arial" w:ascii="Greta Arabic Regular;Times New Roman" w:hAnsi="Greta Arabic Regular;Times New Roman"/>
          <w:color w:val="3A3A3A"/>
          <w:sz w:val="28"/>
          <w:szCs w:val="28"/>
          <w:rtl w:val="true"/>
        </w:rPr>
        <w:t>.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Arial"/>
          <w:color w:val="3A3A3A"/>
          <w:sz w:val="29"/>
          <w:szCs w:val="29"/>
        </w:rPr>
      </w:pP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أتقد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إلى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سيادتك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بالتقد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بشكوى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ض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أح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زملاء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موظفي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،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ف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مؤسس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………………،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س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موظف…………</w:t>
      </w:r>
      <w:r>
        <w:rPr>
          <w:rFonts w:cs="Arial" w:ascii="Greta Arabic Regular;Times New Roman" w:hAnsi="Greta Arabic Regular;Times New Roman"/>
          <w:color w:val="3A3A3A"/>
          <w:sz w:val="28"/>
          <w:szCs w:val="28"/>
          <w:rtl w:val="true"/>
        </w:rPr>
        <w:t xml:space="preserve">.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،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حيث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أ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هذا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شخص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قا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بإهانت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أما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عاملي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،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وروا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مكا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م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مواطنين 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،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وقا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بالإساء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إلى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شخص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بالسب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بألفاظ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نابي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،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وشه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على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موقف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شاه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عيا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…………،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موظف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ف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قس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…………</w:t>
      </w:r>
      <w:r>
        <w:rPr>
          <w:rFonts w:cs="Arial" w:ascii="Greta Arabic Regular;Times New Roman" w:hAnsi="Greta Arabic Regular;Times New Roman"/>
          <w:color w:val="3A3A3A"/>
          <w:sz w:val="28"/>
          <w:szCs w:val="28"/>
          <w:rtl w:val="true"/>
        </w:rPr>
        <w:t xml:space="preserve">..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،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ول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أر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عليه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إساءته</w:t>
      </w:r>
      <w:r>
        <w:rPr>
          <w:rFonts w:cs="Arial" w:ascii="Greta Arabic Regular;Times New Roman" w:hAnsi="Greta Arabic Regular;Times New Roman"/>
          <w:color w:val="3A3A3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Arial"/>
          <w:color w:val="3A3A3A"/>
          <w:sz w:val="29"/>
          <w:szCs w:val="29"/>
        </w:rPr>
      </w:pP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وم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هنا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أتقد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إلى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سيادتك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بشكوى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إداري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،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مطالبا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بالتحقيق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ف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حادث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لاستردا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حق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،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وفق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نصوص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تأديبي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قانوني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ف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عم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،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ووفق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نصوص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تأديبي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ف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لوائح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عم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والمؤسسة</w:t>
      </w:r>
      <w:r>
        <w:rPr>
          <w:rFonts w:cs="Arial" w:ascii="Greta Arabic Regular;Times New Roman" w:hAnsi="Greta Arabic Regular;Times New Roman"/>
          <w:color w:val="3A3A3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Arial"/>
          <w:color w:val="3A3A3A"/>
          <w:sz w:val="29"/>
          <w:szCs w:val="29"/>
        </w:rPr>
      </w:pP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تفضلوا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بقبو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وافر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احترام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Arial"/>
          <w:color w:val="3A3A3A"/>
          <w:sz w:val="29"/>
          <w:szCs w:val="29"/>
        </w:rPr>
      </w:pP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مقدم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إليك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م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…………</w:t>
      </w:r>
      <w:r>
        <w:rPr>
          <w:rFonts w:cs="Arial" w:ascii="Greta Arabic Regular;Times New Roman" w:hAnsi="Greta Arabic Regular;Times New Roman"/>
          <w:color w:val="3A3A3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Arial"/>
          <w:color w:val="3A3A3A"/>
          <w:sz w:val="29"/>
          <w:szCs w:val="29"/>
        </w:rPr>
      </w:pP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توقيع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3A3A3A"/>
          <w:sz w:val="28"/>
          <w:sz w:val="28"/>
          <w:szCs w:val="28"/>
          <w:rtl w:val="true"/>
        </w:rPr>
        <w:t xml:space="preserve"> 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…</w:t>
      </w:r>
      <w:r>
        <w:rPr>
          <w:rFonts w:cs="Arial" w:ascii="Greta Arabic Regular;Times New Roman" w:hAnsi="Greta Arabic Regular;Times New Roman"/>
          <w:color w:val="3A3A3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Arial" w:hAnsi="Arial" w:cs="Arial"/>
          <w:color w:val="3A3A3A"/>
          <w:sz w:val="29"/>
          <w:szCs w:val="29"/>
        </w:rPr>
      </w:pP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التاريخ</w:t>
      </w:r>
      <w:r>
        <w:rPr>
          <w:rFonts w:ascii="Greta Arabic Regular;Times New Roman" w:hAnsi="Greta Arabic Regular;Times New Roman" w:cs="Arial"/>
          <w:color w:val="3A3A3A"/>
          <w:sz w:val="28"/>
          <w:sz w:val="28"/>
          <w:szCs w:val="28"/>
          <w:rtl w:val="true"/>
        </w:rPr>
        <w:t>……………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color w:val="3A3A3A"/>
          <w:sz w:val="29"/>
          <w:szCs w:val="29"/>
        </w:rPr>
      </w:pPr>
      <w:r>
        <w:rPr>
          <w:rFonts w:cs="Arial" w:ascii="Arial" w:hAnsi="Arial"/>
          <w:color w:val="3A3A3A"/>
          <w:sz w:val="29"/>
          <w:szCs w:val="29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eta Arabic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employee-complai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32:00Z</dcterms:created>
  <dc:creator>mohamed mustafa</dc:creator>
  <dc:description/>
  <dc:language>en-US</dc:language>
  <cp:lastModifiedBy>amany</cp:lastModifiedBy>
  <cp:lastPrinted>2023-02-21T00:18:00Z</cp:lastPrinted>
  <dcterms:modified xsi:type="dcterms:W3CDTF">2023-02-20T22:32:00Z</dcterms:modified>
  <cp:revision>2</cp:revision>
  <dc:subject/>
  <dc:title/>
</cp:coreProperties>
</file>